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БАҒДАРЛАМАС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  <w:t>Емтиханға дайындалу үшін сұрақтары мен тапсырмалары</w:t>
      </w:r>
    </w:p>
    <w:p>
      <w:pPr>
        <w:pStyle w:val="Normal"/>
        <w:spacing w:lineRule="auto" w:line="264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ңартылған білім бағдарламасындағы өзекті мәселелер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оғары оқу орындарында пәнді оқытудың әдістер жүйесін саралаңыз және қор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3.  Жоғары оқу орындарында пәнді оқытуда әдістердің тиімділігін көрсетіңіз және қорытынды жасаңы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. Әдебиетті оқыту әдістері, оның түрлері мен әдістерді негіздейтін принциптерді ажыраты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5. </w:t>
      </w:r>
      <w:r>
        <w:rPr>
          <w:lang w:val="kk-KZ"/>
        </w:rPr>
        <w:t>Оқу үшін бағалау және оқытуды бағалаудың түрл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6. Әдіскер ғалымдардың еңбек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7. </w:t>
      </w:r>
      <w:r>
        <w:rPr>
          <w:lang w:val="kk-KZ"/>
        </w:rPr>
        <w:t>Жоғары оқу орындарында пәнді оқытуда қолданылатын нновациялық технологиялардың ерекшелігі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Оқыту үдерісіндегі пәнаралық байланыст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9. Әдебиет пәнінің пәнаралық мәнін, құрылымын әдіснамалық  деңгейін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10.Әдебиеттану ғылымындағы методологиялық мектептерді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11. Жоғары мектепте  әдебиет пәнін оқытудың өзіндік ерекешеліктерін түсіндіріңіз және қорытынды жасаңыз.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12. </w:t>
      </w:r>
      <w:r>
        <w:rPr>
          <w:shd w:fill="FFFFFF" w:val="clear"/>
          <w:lang w:val="kk-KZ"/>
        </w:rPr>
        <w:t>Педагогикалық диагностиканы сипатт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3. Оқыту процесінің құрылымдық компоненттерін саралаңы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14. Әдебиет пәнін қытудағы басты әдіс-тәсілдерді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15.  </w:t>
      </w:r>
      <w:r>
        <w:rPr>
          <w:lang w:val="kk-KZ"/>
        </w:rPr>
        <w:t>Әдебиетті оқытудағы жетекші принциппен қолданылатын негізгі әдіс-тәсілдерді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. Көрнекілік әдісіне 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. Шығармашлылық әдіске сипаттама бе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. Зерттеу әдісін 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. Эвристикалық әдіске мысал келт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. Репродуктивті әдісті сипаттама бе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lang w:val="kk-KZ"/>
        </w:rPr>
        <w:t xml:space="preserve">21. </w:t>
      </w:r>
      <w:r>
        <w:rPr>
          <w:rStyle w:val="Applestylespan"/>
          <w:lang w:val="kk-KZ"/>
        </w:rPr>
        <w:t>Жоғары мектепте көркем шығарманы оқытудың әдістерін қарастырыңы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2. Көркем шығармадағы кейіпкерелер жүйесін саралаңыз 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3. Көркем шығармада жаңа технологияны қолдану ерекшеліктерін түсіндіріңіз және қорытынды жасаңыз.</w:t>
      </w:r>
    </w:p>
    <w:p>
      <w:pPr>
        <w:pStyle w:val="Normal"/>
        <w:jc w:val="both"/>
        <w:rPr>
          <w:rStyle w:val="Applestylespan"/>
          <w:lang w:val="kk-KZ"/>
        </w:rPr>
      </w:pPr>
      <w:r>
        <w:rPr>
          <w:rStyle w:val="Applestylespan"/>
          <w:lang w:val="kk-KZ"/>
        </w:rPr>
        <w:t>24. Жоғары мектепте көркем шығарманы оқытудың тиімді жолдарын қарастырыңыз және қорытынды жасаңыз.</w:t>
      </w:r>
    </w:p>
    <w:p>
      <w:pPr>
        <w:pStyle w:val="Normal"/>
        <w:jc w:val="both"/>
        <w:rPr/>
      </w:pPr>
      <w:r>
        <w:rPr>
          <w:rStyle w:val="Applestylespan"/>
          <w:lang w:val="kk-KZ"/>
        </w:rPr>
        <w:t>25.</w:t>
      </w:r>
      <w:r>
        <w:rPr>
          <w:lang w:val="kk-KZ"/>
        </w:rPr>
        <w:t xml:space="preserve"> Ұлттық әдебиет теориясы ғылымының қалыптасу тарихы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>
          <w:shd w:fill="FFFFFF" w:val="clear"/>
          <w:lang w:val="kk-KZ"/>
        </w:rPr>
        <w:t>Әдебиет пәні мұғаліміне  қойылатын талаптарды түсіндіріңіз және қорытынды жасаңыз.</w:t>
      </w:r>
      <w:r>
        <w:rPr>
          <w:lang w:val="kk-KZ"/>
        </w:rPr>
        <w:t> </w:t>
      </w:r>
    </w:p>
    <w:p>
      <w:pPr>
        <w:pStyle w:val="Normal"/>
        <w:jc w:val="both"/>
        <w:rPr/>
      </w:pPr>
      <w:r>
        <w:rPr>
          <w:lang w:val="kk-KZ"/>
        </w:rPr>
        <w:t>27.Қазіргі әдебиет теориясындағы ғылыми ағымдарды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28.Әдеби туынды және теориялық поэтика ұғымдары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29. </w:t>
      </w:r>
      <w:r>
        <w:rPr>
          <w:shd w:fill="FFFFFF" w:val="clear"/>
          <w:lang w:val="kk-KZ"/>
        </w:rPr>
        <w:t>Оқыту технологиялары, олардың тиімділігін түсіндіріңіз және қорытынды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30. Инновациялық технологияны зерттеген ғалымдардың пікі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31. </w:t>
      </w:r>
      <w:r>
        <w:rPr>
          <w:lang w:val="kk-KZ"/>
        </w:rPr>
        <w:t>Эпикалық шығармалардың зерттелуін түсіндіріңіз және қорытынды жасаңыз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32. Эпикалық шығармаларды оқытудың өзіндік ерекшеліктер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3. Драмалық шығармаларды рөлге бөліп оқытудың ерекшеліг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4. Драмалық шығармаларды оқыту жолдарын қарастыры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35. А.Көшімбаевтың «Әдебиетті оқыту әдіс</w:t>
        <w:softHyphen/>
        <w:t xml:space="preserve">темесі» еңбегіне қысқаша сипаттама бе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6. Қ.Бітібаеваның «Әдебиетті тереңдетіп оқыту» еңбегін қарастырыңыз 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37. Лирикалық шығармаларды оқыту жолдарын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38.Көркем әдебиеттің ерекшелігі және әдеби жанрлар туралы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. Ақын-жазушылардың шығармашылығына әдеби талдауды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0. </w:t>
      </w:r>
      <w:r>
        <w:rPr>
          <w:shd w:fill="FFFFFF" w:val="clear"/>
          <w:lang w:val="kk-KZ"/>
        </w:rPr>
        <w:t>Көрнекілік технологиясы, түрлері, оның маңызын түсіндіріңі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41. Әдебиеттің оқытылу тарихы. XVII-XIX ғасырлардағы мұғалімдер қызметін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42.Іс-әрекеттегі педагогикалық зерттеулердің түрлерін қарастыры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>43.Мотивация және оның түрлерін айқынд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44. Оқыту үрдісіндегі мотивация тәсілдерін саралаңы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 xml:space="preserve">45. Диалогтік оқыту туралы түсіндіріңіз және қорытынды жасаңыз. </w:t>
      </w:r>
    </w:p>
    <w:p>
      <w:pPr>
        <w:pStyle w:val="Normal"/>
        <w:jc w:val="both"/>
        <w:rPr/>
      </w:pPr>
      <w:r>
        <w:rPr>
          <w:lang w:val="kk-KZ"/>
        </w:rPr>
        <w:t>46. Сын тұрғысынан ойлау әдісін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7. Әдебиетті оқытудағы интербелсенді әдістерді  негізде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8. Модульдік оқыту технологиясын саралаңы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9. Компьютер арқылы әдеби мәтіндерді меңгерту технологиясы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. Оқытудың жобалау технологиясы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1. Инновациялық оқыту технологиясы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. Деңгейлік оқыту технологиясын қарастырыңыз 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3. Оқыту мен оқу үдерісін жақсарту мақсатында Lesson Study әдіс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. Lesson Study әдісін  қолданудың тиімділіг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. Инклюзивті білім беруді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. Әдебиет пәнін оқытуда бірлескен топтық жұмысты түсіндіріңіз 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57. Озық педагогикалық тәжірибені үйренудегі мұғалімнің кәсіби құзіреттілігін сипаттаңыз және қорыты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8. Болашақ мамандардың кәсіби біліктілік дағдылар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. Әдебиет пәнін оқытуда тұлғалық құзіреттілікті түсіндіріңіз  және қорытында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0. Әдебиетті оқыту әдістемесінің 1920-1930 жылдарға дейінгі тарихын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1. Әдебиетті оқыту әдістерін жүйелеп сарала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62. Білім берудегі технологияларды сипаттаңыз және қорытынды 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3. Қазіргі оқытудағы жаңаша көзқарастарды тал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4. Әдебиет пәнін оқытудағы рефлекция, кері байланыс ұғымдарын 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5. Кәсіби біліктілікті қалыптастырудың түрл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6. Жоғары оқу орындарында әдебиетті оқытудың әдістемелік-тоериялық негіздерін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7. Жоғары оқу орындарында филологиялық білім берудің міндетт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8. Жоғары оқу орындарында жаңартылған білім бағдарламасының маңыздылығ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9. Пәнді оқытудың дидактикалық негіздері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0. Топтық жұмысты жүргізудің   әдіс-тәсілдері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1. Әдебиетті тереңдетіп  оқытудың әдіснамалық негіздерін қарастыры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2. Жоғары оқу орындарында пәнді оқытудың әдістемелік-практикалық негіздері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3. Мінсіз мұғалім және мінсіз оқушы тұлғасын сипатт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4. Тиімді оқытудың маңыздылығ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5. Оқытуды басқару және көшбасшылық  ұғымдар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6. Блум таксономиясының  өзіндік ерекшеліктер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7. Жоғары оқу орындарында пәнді оқытудың кәсіби бағдарын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8. Оқытудағы кедергілерді анықтау, оқытудың аффектілік теорияс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79. Жоғары оқу орындарында пәнді оқытудың кәсіби құзіреттілігі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. Әдебиет пәнін оқытуда құндылық бағдарларды түсіндіріңіз 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1. Әдебиет пәнін оқытудағы рухани құндылықтарды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82. Пәндік құзіреттіліктердің маңыздылығын түсіндіріңі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3. Жаңа білім парадигмасында инноватор оқытушыға қойылатын талаптарды айқынд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4. Оқыту мен оқуда АКТ тиімділігін түсіндір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5. ЖОО оқытушысының кәсіби құзыреттілігін дамытудың тиімді жолдарын көрсетіңі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6. Жоғары оқу орындарында жүргізілетін мамандық пәндерін анықт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7. Интерактивті және инклюзивті оқыту ерекшеліктерін салыстырыңыз және қорытынды жасаңыз.</w:t>
      </w:r>
    </w:p>
    <w:p>
      <w:pPr>
        <w:pStyle w:val="Normal"/>
        <w:jc w:val="both"/>
        <w:rPr/>
      </w:pPr>
      <w:r>
        <w:rPr>
          <w:lang w:val="kk-KZ"/>
        </w:rPr>
        <w:t xml:space="preserve">88. Жоғары оқу орындарында пәнді оқыту әдістемесін оқытуда қолданылатын оқу-әдістемелік кешендерді сипаттаңыз және қорытынды жас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9. Жаңа білім бағдарламасындағы оқу жоспарларын саралаңыз және қорытынды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90. Жаңа білім бағдарламасындағы ҰМЖ, ОМЖ, ҚМЖ  түсіндіріңіз және қорытынды жасаңыз. 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ның нәтижелерін бағалау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рапт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лшемд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</w:t>
            </w:r>
            <w:r>
              <w:rPr>
                <w:rFonts w:eastAsia="Calibri"/>
                <w:b/>
                <w:lang w:val="kk-KZ" w:eastAsia="en-US"/>
              </w:rPr>
              <w:t>әкіл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kk-KZ" w:eastAsia="en-US"/>
              </w:rPr>
              <w:t>ұпайл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Өте 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Толық тәжірибелік тапсырма орындауы және тиімді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4. Студент қазіргі ғылыми және тәжірибе мәселелерді тұжырымдай білед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Өте жақ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 және толық барлық қағидалы сұраққа және іргелі ғылыми негізді дайындықтың бағытынд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Жүйелі түсінігі бар және саралау, сыни бағалау және күрделі айқындай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Сауатты қисынды баяндай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. Жауаптарды түсішу ойдағыдай еркін жеткіз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0-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-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0-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В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Жақ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-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+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студент жеткізе ал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0-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-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С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Дұрыс, бірақ ауытқулы жауаптар барлық қағидалы сұрақтарға, жартымсыз кемшілік немесе дәлсіздіктер ұйғарымдарды жіберу және сұрақтарда қысқаша студент жауап 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және өзінің деңгейінде жеткізе алады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және интеграциялану бар және білімін көрсете алады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0-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val="kk-KZ"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1.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-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жауаптары дұрыс еме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. Дағды бар, бірақ аз кемшіліктерм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0-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нағаттанарлықсы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kk-KZ" w:eastAsia="en-US"/>
              </w:rPr>
              <w:t xml:space="preserve"> Қ</w:t>
            </w:r>
            <w:r>
              <w:rPr>
                <w:rFonts w:eastAsia="Calibri"/>
                <w:lang w:eastAsia="en-US"/>
              </w:rPr>
              <w:t>ағидалы сұрақтар</w:t>
            </w:r>
            <w:r>
              <w:rPr>
                <w:rFonts w:eastAsia="Calibri"/>
                <w:lang w:val="kk-KZ"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дөрекі қателерді </w:t>
            </w:r>
            <w:r>
              <w:rPr>
                <w:rFonts w:eastAsia="Calibri"/>
                <w:lang w:val="kk-KZ" w:eastAsia="en-US"/>
              </w:rPr>
              <w:t>жібереді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. Тәжірибелік тапсырмаларды орындай алмаған епсіздігі  байқала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0-4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бдолов З.Сөз өнері. Алматы, 201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Байтұсынов А. Әдебиет танытқыш. Алматы, 2015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3. Жұмақаева Б.Д. Жыраулар поэзиясын оқыту. Алматы, 2018 – 180б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ca-ES"/>
        </w:rPr>
        <w:t>Бітібаева Қ. Әдебиет пәнін оқытудың тиімді жолдары. (Мұғалімдерге арналған көмекші құрал) Алматы: Рауан, 2015. –200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5. Жұмақаева Б.Д. Қазақ әдебиетін оқыту әдістемесі, «Қыздар университеті» баспасы, Алматы 2015. - 214 б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6. Сарбасов Б., Дәуітұлы Т. Қытайдағы қазақ әдебиетін оқыту әдістемесі. (Оқу құралы 8,2 б.т.)   «Қыздар университеті»  баспасы  Алматы, 2017</w:t>
      </w:r>
    </w:p>
    <w:p>
      <w:pPr>
        <w:pStyle w:val="TextBody"/>
        <w:widowControl/>
        <w:rPr>
          <w:sz w:val="24"/>
          <w:szCs w:val="24"/>
          <w:lang w:val="ca-ES"/>
        </w:rPr>
      </w:pPr>
      <w:r>
        <w:rPr>
          <w:sz w:val="24"/>
          <w:szCs w:val="24"/>
        </w:rPr>
        <w:t>7. Қыраубаева А. «Сенім» бағдарламасы Алматы, 20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тернет-ресурстары: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1. http://bilimdiler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2. http://alemadebiety.kz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3.http://kk.wikipedia.org/ 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4.http://abai.kz/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>5.http://www.itest.kz</w:t>
      </w:r>
    </w:p>
    <w:p>
      <w:pPr>
        <w:pStyle w:val="Normal"/>
        <w:ind w:left="360" w:hanging="284"/>
        <w:rPr>
          <w:color w:val="000000"/>
          <w:lang w:val="kk-KZ"/>
        </w:rPr>
      </w:pPr>
      <w:r>
        <w:rPr>
          <w:color w:val="000000"/>
          <w:lang w:val="kk-KZ"/>
        </w:rPr>
        <w:t xml:space="preserve">6.http://adebiportal.kz/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6"/>
      <w:szCs w:val="26"/>
      <w:lang w:val="kk-KZ" w:bidi="kk-KZ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0:00Z</dcterms:created>
  <dc:creator>1</dc:creator>
  <dc:description/>
  <cp:keywords/>
  <dc:language>en-US</dc:language>
  <cp:lastModifiedBy>Пользователь</cp:lastModifiedBy>
  <dcterms:modified xsi:type="dcterms:W3CDTF">2022-10-13T17:47:00Z</dcterms:modified>
  <cp:revision>19</cp:revision>
  <dc:subject/>
  <dc:title>Ѓылымындаѓы уаќыт жєне кењістік категорияларыныњ зерттеу тарихыныњ негізгі кезењдерін т‰сіндіріњіз</dc:title>
</cp:coreProperties>
</file>